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 уроков  чтения в 1 класс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КСО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боте по УМК «Перспективная начальная школ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32"/>
          <w:szCs w:val="32"/>
        </w:rPr>
        <w:t>Номинация«Современный ур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ок 1</w:t>
      </w:r>
      <w:r>
        <w:rPr/>
        <w:t xml:space="preserve"> </w:t>
      </w:r>
      <w:r>
        <w:rPr>
          <w:sz w:val="28"/>
          <w:szCs w:val="28"/>
        </w:rPr>
        <w:t>Обобщение по теме парные согласные [д] [д] [т] [т]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32"/>
          <w:szCs w:val="32"/>
        </w:rPr>
        <w:t xml:space="preserve">Урок 2    </w:t>
      </w:r>
      <w:r>
        <w:rPr>
          <w:sz w:val="28"/>
          <w:szCs w:val="28"/>
        </w:rPr>
        <w:t xml:space="preserve">Буквы З,з, звуки [з] [з]. Закрепление изученно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32"/>
          <w:szCs w:val="32"/>
        </w:rPr>
        <w:t xml:space="preserve">Урок 3    Звуки </w:t>
      </w:r>
      <w:r>
        <w:rPr>
          <w:sz w:val="28"/>
          <w:szCs w:val="28"/>
        </w:rPr>
        <w:t>[в] [в] [ф] [ф]. Закрепление изученного.</w:t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нтонова Наталья Викторовна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ОУ СОШ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Сочи 200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истема работы по развитию творческих способносте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ладших школьник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УМК «Перспективная начальная школа»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40"/>
          <w:szCs w:val="40"/>
        </w:rPr>
        <w:t>Номинация   «Творческая мастерска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дронова Елена Викторовна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ОУ СОШ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Сочи 200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 уроков литературного  чтения в 3 класс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на нас воздействует красот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32"/>
          <w:szCs w:val="32"/>
        </w:rPr>
        <w:t>Номинация «Современный ур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ок 1</w:t>
      </w:r>
      <w:r>
        <w:rPr/>
        <w:t xml:space="preserve"> </w:t>
      </w:r>
      <w:r>
        <w:rPr>
          <w:sz w:val="28"/>
          <w:szCs w:val="28"/>
        </w:rPr>
        <w:t>И.Пивоварова « Как провожают пароход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32"/>
          <w:szCs w:val="32"/>
        </w:rPr>
        <w:t xml:space="preserve">Урок 2    </w:t>
      </w:r>
      <w:r>
        <w:rPr>
          <w:sz w:val="28"/>
          <w:szCs w:val="28"/>
        </w:rPr>
        <w:t>Поход в «Музейный дом». З.Серебрякова « Катя с натюрмортом». Пабло Пикассо « Девочка на шар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32"/>
          <w:szCs w:val="32"/>
        </w:rPr>
        <w:t>Урок 3    Сергей Козлов «Не улетай , пой птица».</w:t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гуменова Екатерина Ивановна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ОУ СОШ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Сочи 200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 уроков по «Нашему  миру» в 3 класс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Глобус - модель земного шара»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32"/>
          <w:szCs w:val="32"/>
        </w:rPr>
        <w:t>Номинация «Современный ур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ок 1</w:t>
      </w:r>
      <w:r>
        <w:rPr/>
        <w:t xml:space="preserve">     </w:t>
      </w:r>
      <w:r>
        <w:rPr>
          <w:sz w:val="28"/>
          <w:szCs w:val="28"/>
        </w:rPr>
        <w:t>Глобус - модель земного ша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32"/>
          <w:szCs w:val="32"/>
        </w:rPr>
        <w:t>Урок 2    Материки и океаны на глобус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32"/>
          <w:szCs w:val="32"/>
        </w:rPr>
        <w:t xml:space="preserve">Урок 3    </w:t>
      </w:r>
      <w:r>
        <w:rPr>
          <w:sz w:val="28"/>
          <w:szCs w:val="28"/>
        </w:rPr>
        <w:t>Глобус - модель земного ша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32"/>
          <w:szCs w:val="32"/>
        </w:rPr>
        <w:t>Урок 4    Материки и океаны на глобус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аева Людмила Владимировна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ОУ СОШ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Сочи 200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24:00Z</dcterms:created>
  <dc:creator>User</dc:creator>
  <dc:description/>
  <cp:keywords/>
  <dc:language>en-US</dc:language>
  <cp:lastModifiedBy>User</cp:lastModifiedBy>
  <cp:lastPrinted>2009-01-18T18:04:00Z</cp:lastPrinted>
  <dcterms:modified xsi:type="dcterms:W3CDTF">2009-01-18T15:40:00Z</dcterms:modified>
  <cp:revision>4</cp:revision>
  <dc:subject/>
  <dc:title>Цикл уроков  чтения в 1 классе</dc:title>
</cp:coreProperties>
</file>